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2134</w:t>
      </w:r>
      <w:r>
        <w:rPr>
          <w:b w:val="false"/>
          <w:i/>
          <w:sz w:val="24"/>
        </w:rPr>
        <w:t>-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Heading"/>
        <w:ind w:left="-142" w:right="-52" w:hanging="0"/>
        <w:rPr>
          <w:sz w:val="28"/>
          <w:szCs w:val="28"/>
        </w:rPr>
      </w:pPr>
      <w:r>
        <w:rPr>
          <w:sz w:val="28"/>
          <w:szCs w:val="28"/>
        </w:rPr>
      </w:r>
    </w:p>
    <w:p>
      <w:pPr>
        <w:pStyle w:val="Normal"/>
        <w:jc w:val="both"/>
        <w:rPr/>
      </w:pPr>
      <w:r>
        <w:rPr>
          <w:sz w:val="28"/>
          <w:szCs w:val="28"/>
        </w:rPr>
        <w:t>30 ию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защитника   Е.Н.</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Гопиенко Константина Николае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ind w:firstLine="850"/>
        <w:jc w:val="both"/>
        <w:rPr>
          <w:b/>
          <w:b/>
          <w:sz w:val="28"/>
          <w:szCs w:val="28"/>
        </w:rPr>
      </w:pPr>
      <w:r>
        <w:rPr>
          <w:b/>
          <w:sz w:val="28"/>
          <w:szCs w:val="28"/>
        </w:rPr>
      </w:r>
    </w:p>
    <w:p>
      <w:pPr>
        <w:pStyle w:val="Normal"/>
        <w:ind w:firstLine="850"/>
        <w:jc w:val="both"/>
        <w:rPr/>
      </w:pPr>
      <w:r>
        <w:rPr>
          <w:sz w:val="28"/>
          <w:szCs w:val="28"/>
        </w:rPr>
        <w:t>22.06.2025 года в 12 часов 30 минут, на 43 км автодороги Сургут - Лянтор, в Сургутском районе ХМАО-Югры, Гопиенко К.Н., в нарушение п. 2.7 Правил дорожного движения РФ, управляла транспортным средством ***с государственным регистрационным номером *** находясь в состоянии опьянения. В отношении Гопиенко К.Н. составлен протокол об административном правонарушении, предусмотренном ч. 1 ст. 12.8 КоАП РФ.</w:t>
      </w:r>
    </w:p>
    <w:p>
      <w:pPr>
        <w:pStyle w:val="Normal"/>
        <w:ind w:firstLine="850"/>
        <w:jc w:val="both"/>
        <w:rPr>
          <w:sz w:val="28"/>
          <w:szCs w:val="28"/>
        </w:rPr>
      </w:pPr>
      <w:r>
        <w:rPr>
          <w:sz w:val="28"/>
          <w:szCs w:val="28"/>
        </w:rPr>
        <w:t>Гопиенко К.Н. о месте и времени рассмотрения дела извещался надлежащим образом, в судебное заседание не явился, о причинах неявки суд не уведомил, ходатайств об отложении судебного заседания не заявлял. Защитник   Е.Н. не возражала против рассмотрения дела в отсутствие Гопиенко К.Н. При таких обстоятельствах считаю возможным рассмотреть дело в отсутствие Гопиенко К.Н.</w:t>
      </w:r>
    </w:p>
    <w:p>
      <w:pPr>
        <w:pStyle w:val="Normal"/>
        <w:ind w:firstLine="850"/>
        <w:jc w:val="both"/>
        <w:rPr>
          <w:sz w:val="28"/>
          <w:szCs w:val="28"/>
        </w:rPr>
      </w:pPr>
      <w:r>
        <w:rPr>
          <w:sz w:val="28"/>
          <w:szCs w:val="28"/>
        </w:rPr>
        <w:t>22.07.2025 года мировым судьей удовлетворено ходатайство защитника   Е.Н. об ознакомлении с материалами дела, судебное заседание отложено на 30.07.2025 года. Из докладной записки секретаря судебного заседания  В.А. следует, что защитнику   Е.Н. была предоставлена реальная возможность ознакомится с материалами дела, однако она не явилась для ознакомления, причину неявки не сообщила.</w:t>
      </w:r>
    </w:p>
    <w:p>
      <w:pPr>
        <w:pStyle w:val="Normal"/>
        <w:ind w:firstLine="850"/>
        <w:jc w:val="both"/>
        <w:rPr/>
      </w:pPr>
      <w:r>
        <w:rPr>
          <w:sz w:val="28"/>
          <w:szCs w:val="28"/>
        </w:rPr>
        <w:t>В судебном заседании защитник   Е.Н. ходатайств, отводов не заявляла, представила письменные возражения по делу, просила прекратить производство по делу.</w:t>
      </w:r>
    </w:p>
    <w:p>
      <w:pPr>
        <w:pStyle w:val="Normal"/>
        <w:ind w:firstLine="850"/>
        <w:jc w:val="both"/>
        <w:rPr/>
      </w:pPr>
      <w:r>
        <w:rPr>
          <w:sz w:val="28"/>
          <w:szCs w:val="28"/>
        </w:rPr>
        <w:t>Из возражений защитника  Е.Н. следует, что освидетельствование на состояние опьянения Гопиенко К.Н. произведено не повереным прибором, перед освидетельствованием Гопиенко К.Н. не были разъяснены его права и возможность обращения в специализированное медицинское учреждение для прохождения освидетельствования.</w:t>
      </w:r>
    </w:p>
    <w:p>
      <w:pPr>
        <w:pStyle w:val="Normal"/>
        <w:ind w:firstLine="850"/>
        <w:jc w:val="both"/>
        <w:rPr/>
      </w:pPr>
      <w:r>
        <w:rPr>
          <w:sz w:val="28"/>
          <w:szCs w:val="28"/>
        </w:rPr>
        <w:t>Заслушав защитника, исследовав доказательства, имеющиеся в материалах дела прихожу к следующему.</w:t>
      </w:r>
    </w:p>
    <w:p>
      <w:pPr>
        <w:pStyle w:val="Normal"/>
        <w:ind w:firstLine="850"/>
        <w:jc w:val="both"/>
        <w:rPr>
          <w:sz w:val="28"/>
          <w:szCs w:val="28"/>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 xml:space="preserve">Вина Гопиенко К.Н. в совершении правонарушения подтверждается материалами дела: протоколом от 22.06.2025 года об административном правонарушении в котором описаны конкретные обстоятельства события правонарушения; протоколом от 22.06.2025 года об отстранении от управления транспортным средством согласно которому Гопиенко К.Н.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22.06.2025 года и показаниями прибора Драгер № </w:t>
      </w:r>
      <w:r>
        <w:rPr>
          <w:sz w:val="28"/>
          <w:szCs w:val="28"/>
          <w:lang w:val="en-US"/>
        </w:rPr>
        <w:t>ARBB</w:t>
      </w:r>
      <w:r>
        <w:rPr>
          <w:sz w:val="28"/>
          <w:szCs w:val="28"/>
        </w:rPr>
        <w:t>-0177 на бумажном носителе от 22.06.2025 года согласно которым в выдыхаемом Гопиенко К.Н. воздухе имелось наличие абсолютного этилового спирта в концентрации 0,21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Гопиенко К.Н. о том, что он согласен с результатом освидетельствования; протоколом от 22.06.2025 года задержания транспортного средства; видеозаписью на которой изображено отстранение от управления транспортным средством и освидетельствование на состояние опьянения Гопиенко К.Н.; рапортом инспектора отдела Госавтоинспекции ОМВД России по Сургутскому району   В.С. от 22.06.2025 года; письменными объяснениями Гопиенко К.Н. из которых следует, что он накануне поездки употреблял алкогольные напитки, вину признает; справкой отдела Госавтоинспекции ОМВД России по Сургутскому району от 22.06.2025 года о том, что Гопиенко К.Н. не является лицом, привлеченным к административной ответственности по ст. 12.8 и ст.12.26 КоАП РФ; копиями: свидетельства о поверке средства измерения; карточки операций с ВУ на имя Гопиенко К.Н., карточки учета транспортного средства, водительского удостоверения Гопиенко К.Н., свидетельства о регистрации транспортного средства.</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Гопиенко К.Н.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sz w:val="28"/>
          <w:szCs w:val="28"/>
        </w:rPr>
      </w:pPr>
      <w:r>
        <w:rPr>
          <w:sz w:val="28"/>
          <w:szCs w:val="28"/>
        </w:rPr>
        <w:t>Доводы защитника  Е.Н. о том, что Гопиенко К.Н. перед применением мер обеспечения производства по делу не были разъяснены его права как лица, привлекаемого к административной ответственности опровергаются видеозаписью; доводы о том, что прибор, которым проводилось освидетельствование на состояние опьянения не был поверен – копией свидетельства о поверке. Иные доводы защитника не основаны на законе.</w:t>
      </w:r>
    </w:p>
    <w:p>
      <w:pPr>
        <w:pStyle w:val="Normal"/>
        <w:ind w:firstLine="850"/>
        <w:jc w:val="both"/>
        <w:rPr>
          <w:sz w:val="28"/>
          <w:szCs w:val="28"/>
        </w:rPr>
      </w:pPr>
      <w:r>
        <w:rPr>
          <w:sz w:val="28"/>
          <w:szCs w:val="28"/>
        </w:rPr>
        <w:t xml:space="preserve">Действия Гопиенко К.Н.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sz w:val="28"/>
          <w:szCs w:val="28"/>
        </w:rPr>
      </w:pPr>
      <w:r>
        <w:rPr>
          <w:sz w:val="28"/>
          <w:szCs w:val="28"/>
        </w:rPr>
        <w:t>Обстоятельств, смягчающих административную ответственность Гопиенко К.Н. в судебном заседании не установлено.</w:t>
      </w:r>
    </w:p>
    <w:p>
      <w:pPr>
        <w:pStyle w:val="Normal"/>
        <w:ind w:firstLine="708"/>
        <w:jc w:val="both"/>
        <w:rPr/>
      </w:pPr>
      <w:r>
        <w:rPr>
          <w:sz w:val="28"/>
          <w:szCs w:val="28"/>
        </w:rPr>
        <w:t>Обстоятельством, отягчающим административную ответственность Гопиенко К.Н. является повторное совершение правонарушения в области дорожного движения, что подтверждается сведениями о привлечении                  Гопиенко К.Н. к административной ответственности.</w:t>
      </w:r>
    </w:p>
    <w:p>
      <w:pPr>
        <w:pStyle w:val="Normal"/>
        <w:ind w:firstLine="850"/>
        <w:jc w:val="both"/>
        <w:rPr/>
      </w:pPr>
      <w:r>
        <w:rPr>
          <w:sz w:val="28"/>
          <w:szCs w:val="28"/>
        </w:rPr>
        <w:t>При назначении наказания учитывается характер совершенного                 Гопиенко К.Н. административного правонарушения, данные о личности                     Гопиенко К.Н.,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опиенко Константина Николае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sz w:val="28"/>
          <w:szCs w:val="28"/>
        </w:rPr>
      </w:pPr>
      <w:r>
        <w:rPr>
          <w:sz w:val="28"/>
          <w:szCs w:val="28"/>
        </w:rPr>
        <w:t>УИН 18810486250740009493.</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опиенко Константин Николае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Гопиенко Константина Никола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i/>
          <w:i/>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